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iCs/>
          <w:color w:val="000000"/>
          <w:kern w:val="0"/>
          <w:szCs w:val="20"/>
        </w:rPr>
        <w:t>Signore, che cosa sarà di lui?</w:t>
      </w:r>
    </w:p>
    <w:p>
      <w:pPr>
        <w:pStyle w:val="Heading2"/>
        <w:spacing w:before="0" w:after="0"/>
        <w:jc w:val="center"/>
        <w:rPr>
          <w:i w:val="false"/>
          <w:i w:val="false"/>
          <w:iCs w:val="false"/>
          <w:color w:val="000000"/>
          <w:sz w:val="24"/>
        </w:rPr>
      </w:pPr>
      <w:r>
        <w:rPr>
          <w:i w:val="false"/>
          <w:iCs w:val="false"/>
          <w:color w:val="000000"/>
          <w:sz w:val="24"/>
          <w:szCs w:val="13"/>
        </w:rPr>
        <w:t>At 28,16-20.30-31; Sal 10; Gv 21,20-25</w:t>
      </w:r>
    </w:p>
    <w:p>
      <w:pPr>
        <w:pStyle w:val="Heading3"/>
        <w:spacing w:before="0" w:after="120"/>
        <w:jc w:val="center"/>
        <w:rPr>
          <w:color w:val="000000"/>
          <w:sz w:val="32"/>
        </w:rPr>
      </w:pPr>
      <w:r>
        <w:rPr>
          <w:color w:val="000000"/>
          <w:sz w:val="32"/>
        </w:rPr>
        <w:t>8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corpo di Cristo Signore ogni membro è rivestito dallo Spirito Santo di una sua speciale, particolare, personale missione che è unica. Mai sarà di altri. A nessuno poi è dato di conoscere il mistero scritto dallo Spirito Santo negli altri. Ognuno, giorno dopo giorno, deve chiedere allo Spirito che lo illumini sulla missione da compiere e sulle sue concrete modalità. Il corpo di Cristo è tutto intero dalla mozione e dai doni di grazia dello Spirito del Signore. Paolo rivela questa verità sia nella Prima Lettera ai Corinzi sia nella Lettera agli Efesini. È un mistero che sovrasta ogni mente crea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po la chiamata, Gesù si alza e Pietro cammina con il Maestro. Si volta, vede Giovanni che sta seguendo loro due e chiede a Gesù: “Signore, che ne sarà di lui?”. La risposta è immediata: “Se voglio che egli rimanga finché io venga, a te che importa?”. Questa frase di Gesù viene interpretata in modo errato e lo stesso Giovanni si prende cura di riportarla nella sua verità. Gesù non ha detto che Giovanni non sarebbe morto. Ha chiesto a Pietro di non interessarsi del mistero dell’altro. È mistero e tale deve rimanere. Anche la vita di Pietro è un mistero. Da pescatore a capo del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ogni comunità cristiana urge che ognuno impari a vedere l’altro con gli occhi dello Spirito Santo. Non c’è crescita nella Chiesa se l’altro non è visto come un dono di Dio per noi. La nostra ricchezza è dalla ricchezza dell’altro, vero dono dello Spirito per noi. Per questo ci si deve rivestire sia di purissima fede ma anche di grande umiltà. Lo Spirito Santo agisce in modo diretto e indiretto. Noi spesso ignoriamo la via indirett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veda l’altro come dono dello Spirit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6:00Z</dcterms:created>
  <dc:creator>Gianc</dc:creator>
  <dc:description/>
  <cp:keywords/>
  <dc:language>en-US</dc:language>
  <cp:lastModifiedBy>Gianc</cp:lastModifiedBy>
  <dcterms:modified xsi:type="dcterms:W3CDTF">2019-05-03T17:36:00Z</dcterms:modified>
  <cp:revision>2</cp:revision>
  <dc:subject/>
  <dc:title/>
</cp:coreProperties>
</file>